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 THE DISTRICT COURT OF ______________ COUNTY, KANSA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888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intiff(s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s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____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fendant(s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13032991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QUEST FOR REFUND OF OVERPAY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TRANSCRIPT C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3032991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I, ____________________________________________________(name of requester) received a Notice from the Clerk of the District Court or Transcriptionist that the amount I paid for the estimated cost to prepare a transcript exceeds the amount of actual cost to prepare the transcript which was ordered.   I paid the estimated cost in the amount of $___________________ on _________________.   The actual cost of the transcript was _____________________________.  The amount of excess payment is $______________________________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quest for a refund in the amount of $____________________________.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send the payment to:  </w:t>
        <w:tab/>
        <w:t>___________________________________(name)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___________________________________(address)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___________________________________(city, state, zip)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 of person requesting refund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20"/>
        <w:szCs w:val="20"/>
      </w:rPr>
      <w:tab/>
      <w:tab/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57:00Z</dcterms:created>
  <dc:creator>Kim Schwarz</dc:creator>
  <dc:description/>
  <cp:keywords/>
  <dc:language>en-US</dc:language>
  <cp:lastModifiedBy>Kim Schwarz</cp:lastModifiedBy>
  <cp:lastPrinted>2023-03-15T10:14:00Z</cp:lastPrinted>
  <dcterms:modified xsi:type="dcterms:W3CDTF">2024-03-14T21:58:00Z</dcterms:modified>
  <cp:revision>3</cp:revision>
  <dc:subject/>
  <dc:title/>
</cp:coreProperties>
</file>