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IN THE DISTRICT COURT OF _________ COUNTY, KANS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</w:t>
        <w:tab/>
        <w:tab/>
        <w:tab/>
        <w:tab/>
        <w:tab/>
        <w:tab/>
        <w:tab/>
        <w:tab/>
        <w:t>Case No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___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This matter comes before the Court on a Request for Refund.  The Court finds ______________ (requestor of transcript) filed a request for transcript with the Clerk of District Court on ________(date).  A Demand for Estimated Costs for transcript was prepared, filed, and submitted to _____________ (requestor) for prepayment in the amount of $____________.  The estimate was paid by _______________(requestor) on _______(date).  The actual cost of completing the transcript and providing any copies requested was $____________ which is less than the estimated cost previously paid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Therefore, the Court orders the amount of $_________ be refunded to _________________________________________________________________________________________________________________________(requestor’s name addres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SO ORD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residing Jud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13:00Z</dcterms:created>
  <dc:creator>Alvin Soukup</dc:creator>
  <dc:description/>
  <cp:keywords/>
  <dc:language>en-US</dc:language>
  <cp:lastModifiedBy>Kevin Berens</cp:lastModifiedBy>
  <cp:lastPrinted>2014-03-10T10:30:00Z</cp:lastPrinted>
  <dcterms:modified xsi:type="dcterms:W3CDTF">2023-07-13T15:24:00Z</dcterms:modified>
  <cp:revision>6</cp:revision>
  <dc:subject/>
  <dc:title>IN THE DISTRICT COURT OF THOMAS COUNTY, KANSAS</dc:title>
</cp:coreProperties>
</file>